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标的物明细表（报废通用设备）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27"/>
        <w:gridCol w:w="2468"/>
        <w:gridCol w:w="1064"/>
        <w:gridCol w:w="736"/>
        <w:gridCol w:w="409"/>
        <w:gridCol w:w="977"/>
      </w:tblGrid>
      <w:tr>
        <w:trPr>
          <w:trHeight w:val="3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编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型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9498" w:val="clear"/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量单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启用日期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9498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5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显示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小屋座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08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码打印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维电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小屋字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维电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8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3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4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4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50000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划免疫接种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50000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荣事达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划免疫接种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划免疫接种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靠背转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50000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划免疫接种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2000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</w:t>
            </w:r>
            <w:r>
              <w:rPr>
                <w:sz w:val="16"/>
                <w:szCs w:val="16"/>
              </w:rPr>
              <w:t>及一体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大</w:t>
            </w:r>
            <w:r>
              <w:rPr>
                <w:sz w:val="16"/>
                <w:szCs w:val="16"/>
              </w:rPr>
              <w:t>3P</w:t>
            </w:r>
            <w:r>
              <w:rPr>
                <w:sz w:val="16"/>
                <w:szCs w:val="16"/>
              </w:rPr>
              <w:t>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扬子节能空调大</w:t>
            </w:r>
            <w:r>
              <w:rPr>
                <w:sz w:val="16"/>
                <w:szCs w:val="16"/>
              </w:rPr>
              <w:t>1.5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荣事达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欧凯洗衣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扬子节能空调大</w:t>
            </w:r>
            <w:r>
              <w:rPr>
                <w:sz w:val="16"/>
                <w:szCs w:val="16"/>
              </w:rPr>
              <w:t>1.5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  <w:r>
              <w:rPr>
                <w:sz w:val="16"/>
                <w:szCs w:val="16"/>
              </w:rPr>
              <w:t>1.5P</w:t>
            </w:r>
            <w:r>
              <w:rPr>
                <w:sz w:val="16"/>
                <w:szCs w:val="16"/>
              </w:rPr>
              <w:t>直变频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电房安装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9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显示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7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监控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7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码打印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3-3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相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1136</w:t>
            </w:r>
            <w:r>
              <w:rPr>
                <w:sz w:val="16"/>
                <w:szCs w:val="16"/>
              </w:rPr>
              <w:t>打印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0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1000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燕子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远程通软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耗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软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变频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变频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饮水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0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饮水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变频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10000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变频节能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吊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投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影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晶监视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电子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幕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硬盘录相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摄像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扬子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7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1-3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间断电源</w:t>
            </w:r>
            <w:r>
              <w:rPr>
                <w:sz w:val="16"/>
                <w:szCs w:val="16"/>
              </w:rPr>
              <w:t>(UP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笔记本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线式</w:t>
            </w:r>
            <w:r>
              <w:rPr>
                <w:sz w:val="16"/>
                <w:szCs w:val="16"/>
              </w:rPr>
              <w:t>UPS</w:t>
            </w:r>
            <w:r>
              <w:rPr>
                <w:sz w:val="16"/>
                <w:szCs w:val="16"/>
              </w:rPr>
              <w:t>电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1005</w:t>
            </w:r>
            <w:r>
              <w:rPr>
                <w:sz w:val="16"/>
                <w:szCs w:val="16"/>
              </w:rPr>
              <w:t>一体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尔台式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普生打印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1005</w:t>
            </w:r>
            <w:r>
              <w:rPr>
                <w:sz w:val="16"/>
                <w:szCs w:val="16"/>
              </w:rPr>
              <w:t>一体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为路由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90000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热水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4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务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主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6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GW</w:t>
            </w:r>
            <w:r>
              <w:rPr>
                <w:sz w:val="16"/>
                <w:szCs w:val="16"/>
              </w:rPr>
              <w:t>美的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8-31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2008000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7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8000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信冰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1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7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Y</w:t>
            </w:r>
            <w:r>
              <w:rPr>
                <w:sz w:val="16"/>
                <w:szCs w:val="16"/>
              </w:rPr>
              <w:t>数码相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6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的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6-30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L</w:t>
            </w:r>
            <w:r>
              <w:rPr>
                <w:sz w:val="16"/>
                <w:szCs w:val="16"/>
              </w:rPr>
              <w:t>彩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的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2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联想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9-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飞冰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5-30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比稳压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川稳压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L</w:t>
            </w:r>
            <w:r>
              <w:rPr>
                <w:sz w:val="16"/>
                <w:szCs w:val="16"/>
              </w:rPr>
              <w:t>彩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5000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龙</w:t>
            </w:r>
            <w:r>
              <w:rPr>
                <w:sz w:val="16"/>
                <w:szCs w:val="16"/>
              </w:rPr>
              <w:t>\</w:t>
            </w:r>
            <w:r>
              <w:rPr>
                <w:sz w:val="16"/>
                <w:szCs w:val="16"/>
              </w:rPr>
              <w:t>华宝空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1-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400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2-31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400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视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2-31</w:t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400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笔计本电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2-31</w:t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2004000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及电脑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2-2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t>标的物明细表（报废家具用具）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9"/>
        <w:gridCol w:w="2478"/>
        <w:gridCol w:w="1056"/>
        <w:gridCol w:w="723"/>
        <w:gridCol w:w="436"/>
        <w:gridCol w:w="963"/>
      </w:tblGrid>
      <w:tr>
        <w:trPr>
          <w:trHeight w:val="2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编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型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E1012" w:val="clea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量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启用日期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E1012" w:val="clea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4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洗衣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0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4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9-3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2014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凳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09-30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3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屏风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9-30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3000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森达椅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8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3000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8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2013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森达椅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8-31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3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抽书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08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2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板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2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头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2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柏木椅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2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办公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08-31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2011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公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理石茶几，小茶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2-3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人座排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0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人座排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0-3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0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0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茶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钢排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10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木茶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8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米办公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8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8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2008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米办公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8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7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木书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1-31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5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件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5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5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2-28</w:t>
            </w:r>
          </w:p>
        </w:tc>
      </w:tr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2004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议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8-3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8"/>
          <w:sz w:val="26"/>
          <w:szCs w:val="26"/>
          <w:lang w:eastAsia="zh-CN"/>
        </w:rPr>
      </w:pPr>
      <w:r>
        <w:rPr>
          <w:rFonts w:eastAsia="黑体" w:cs="黑体" w:ascii="黑体" w:hAnsi="黑体"/>
          <w:b/>
          <w:bCs/>
          <w:spacing w:val="-8"/>
          <w:sz w:val="26"/>
          <w:szCs w:val="2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标的物明细表</w:t>
      </w:r>
      <w:r>
        <w:rPr>
          <w:rFonts w:ascii="黑体" w:hAnsi="黑体" w:cs="黑体" w:eastAsia="黑体"/>
          <w:b w:val="false"/>
          <w:bCs w:val="false"/>
          <w:spacing w:val="-8"/>
          <w:sz w:val="36"/>
          <w:szCs w:val="36"/>
          <w:lang w:eastAsia="zh-CN"/>
        </w:rPr>
        <w:t>（报废专用设备）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49"/>
        <w:gridCol w:w="2478"/>
        <w:gridCol w:w="1043"/>
        <w:gridCol w:w="737"/>
        <w:gridCol w:w="436"/>
        <w:gridCol w:w="962"/>
      </w:tblGrid>
      <w:tr>
        <w:trPr>
          <w:trHeight w:val="2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编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备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型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E8083" w:val="clea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量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启用日期</w:t>
            </w:r>
          </w:p>
        </w:tc>
      </w:tr>
      <w:tr>
        <w:trPr>
          <w:trHeight w:val="2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E8083" w:val="clear"/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疼痛治疗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1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疗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1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功能牵引床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1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功能熏蒸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1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疗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1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6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尿液化验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5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8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疗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07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8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疗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01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5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自动洗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2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5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药制丸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05-27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5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药煎药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06-18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5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药包装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06-18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5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保基金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04-3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2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碳钢六角旋转药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2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动腰椎牵引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2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针灸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2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颈椎牵引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3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2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自动生化分析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07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碳钢六角旋转药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1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瘫痪翻身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06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0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摇二折病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8-19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瘫痪翻身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0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2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9000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动轮控多功能牵引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8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900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脑中频电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8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9000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短波电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8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9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控电磁波治疗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8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4-3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1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声多普勒胎心音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1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100001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轻便产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1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婴儿辐射保暖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坐式颈椎牵引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碳钢治疗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液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2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能数码多功能治疗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11-30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锈钢寻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-30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电监护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-3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频电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8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动轮控多功能牵引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8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中频治疗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8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脑中频治疗仪配套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8-31</w:t>
            </w:r>
          </w:p>
        </w:tc>
      </w:tr>
      <w:tr>
        <w:trPr>
          <w:trHeight w:val="3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身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5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治床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5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钢板折弯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4-30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800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洗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1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6000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抢救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3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6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3-3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6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压灭菌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3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5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电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11-30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5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颈椎牵引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5-30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4000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摇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30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4000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牵引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30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4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烤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30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4000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吊颈牵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6-03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4000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流吸引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02-29</w:t>
            </w:r>
          </w:p>
        </w:tc>
      </w:tr>
      <w:tr>
        <w:trPr>
          <w:trHeight w:val="3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氯消毒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7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式牙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7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血红显微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7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目</w:t>
            </w:r>
            <w:r>
              <w:rPr>
                <w:sz w:val="16"/>
                <w:szCs w:val="16"/>
              </w:rPr>
              <w:t>N107</w:t>
            </w:r>
            <w:r>
              <w:rPr>
                <w:sz w:val="16"/>
                <w:szCs w:val="16"/>
              </w:rPr>
              <w:t>显微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7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自动生化分析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7-31</w:t>
            </w:r>
          </w:p>
        </w:tc>
      </w:tr>
      <w:tr>
        <w:trPr>
          <w:trHeight w:val="3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3000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超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1-31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2002000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12-3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9:00Z</dcterms:created>
  <dc:creator>習慣寂寞1383013163</dc:creator>
  <dc:description/>
  <dc:language>en-US</dc:language>
  <cp:lastModifiedBy>習慣寂寞1383013163</cp:lastModifiedBy>
  <dcterms:modified xsi:type="dcterms:W3CDTF">2024-07-15T01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8A6B125740BFB5BD35BCCD7C2E51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